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62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Brežice, 11/06/201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Številka ponudbe: 26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Zadeva: </w:t>
      </w:r>
      <w:r>
        <w:rPr>
          <w:rFonts w:cs="Calibri" w:ascii="Calibri" w:hAnsi="Calibri"/>
          <w:b/>
        </w:rPr>
        <w:t xml:space="preserve">Ponudba za storitev: nočitve v Mc hostlu Brežic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čnik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adminton Klub Zagreb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ilvio Jurčič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ly231@gmail.com</w:t>
              </w:r>
            </w:hyperlink>
            <w:r>
              <w:rPr>
                <w:rFonts w:cs="Calibri" w:ascii="Calibri" w:hAnsi="Calibri"/>
              </w:rPr>
              <w:t>; 00385 98 479 40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dmet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ba za bivanje v Mladinskem hotelu Brežice; 26.08.2013-31.08.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nočitev: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oseb: 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2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nik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vod za podjetništvo, turizem in mladino Brežice (NOE: Mladinski hotel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bčeva 10a, 8250 Brežic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90 837 9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.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90 837 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pošta: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el@mc-brezice.s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ITEV PRENOČEVAN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oritev prenočevanj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Tabela 1: Kalkulacija izračuna za storitev prenočevanja (opcija 1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97"/>
        <w:gridCol w:w="1325"/>
        <w:gridCol w:w="1015"/>
        <w:gridCol w:w="1863"/>
        <w:gridCol w:w="1800"/>
      </w:tblGrid>
      <w:tr>
        <w:trPr>
          <w:trHeight w:val="49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LKUKACIJA IZRAČUNA  ZA STORITEV PRENOČEVANJA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 namestit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WC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tevilo ležišč v sob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ičin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b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 DDV/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čitev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skupaj z DDV/ 5 nočitev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posteljna sob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oseb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posteljna sob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18,00 € / ose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1.350,00 €</w:t>
            </w:r>
          </w:p>
        </w:tc>
      </w:tr>
      <w:tr>
        <w:trPr>
          <w:trHeight w:val="4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 popusto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-5%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282,5 €</w:t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KUPAJ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282, 5 €</w:t>
            </w:r>
          </w:p>
        </w:tc>
      </w:tr>
    </w:tbl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  <w:t>Tabela 2: Kalkulacija izračuna za storitev prenočevanja (opcija 2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97"/>
        <w:gridCol w:w="1325"/>
        <w:gridCol w:w="1015"/>
        <w:gridCol w:w="1863"/>
        <w:gridCol w:w="1800"/>
      </w:tblGrid>
      <w:tr>
        <w:trPr>
          <w:trHeight w:val="49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LKUKACIJA IZRAČUNA  ZA STORITEV PRENOČEVANJA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 namestit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WC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tevilo ležišč v sob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ičin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b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 DDV/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čitev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skupaj z DDV/ 5 nočitev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6-posteljna sob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oseb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6 – posteljna sob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15,00 € / ose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1.125,00 €</w:t>
            </w:r>
          </w:p>
        </w:tc>
      </w:tr>
      <w:tr>
        <w:trPr>
          <w:trHeight w:val="4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 popusto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-5%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068,75 €</w:t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KUPAJ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068,75 €</w:t>
            </w:r>
          </w:p>
        </w:tc>
      </w:tr>
    </w:tbl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  <w:t>Tabela 3: Kalkulacija izračuna za storitev prenočevanja (opcija 3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197"/>
        <w:gridCol w:w="1325"/>
        <w:gridCol w:w="1015"/>
        <w:gridCol w:w="1863"/>
        <w:gridCol w:w="1800"/>
      </w:tblGrid>
      <w:tr>
        <w:trPr>
          <w:trHeight w:val="49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LKUKACIJA IZRAČUNA  ZA STORITEV PRENOČEVANJA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 namestit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WC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tevilo ležišč v sob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ličina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b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 DDV/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čitev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skupaj z DDV/ 5 nočitev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posteljna sob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oseb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posteljna sob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 € /so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360,00 €</w:t>
            </w:r>
          </w:p>
        </w:tc>
      </w:tr>
      <w:tr>
        <w:trPr>
          <w:trHeight w:val="4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 popusto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-5%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342,00 €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6-posteljna sob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oseb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6- posteljna sob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n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 € / ose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825,00 €</w:t>
            </w:r>
          </w:p>
        </w:tc>
      </w:tr>
      <w:tr>
        <w:trPr>
          <w:trHeight w:val="4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 popusto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-5%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783,75 €</w:t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KUPAJ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125,75 €</w:t>
            </w:r>
          </w:p>
        </w:tc>
      </w:tr>
    </w:tbl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  <w:t>Cena vključuje:</w:t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 xml:space="preserve">nočitev za izbrano namestitev,                                    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posteljnino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Segoe UI" w:ascii="Calibri" w:hAnsi="Calibri"/>
          <w:i/>
        </w:rPr>
        <w:t>brezplačen dostop do interneta (WiFi),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Segoe UI" w:ascii="Calibri" w:hAnsi="Calibri"/>
          <w:i/>
        </w:rPr>
        <w:t>dostop do e. točke z brezplačnim internetom (10 računalniških enot),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uporabo parkirnega prostora,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uporabo polno opremljene kuhinje,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uporabo hotelske terase,</w:t>
      </w:r>
    </w:p>
    <w:p>
      <w:pPr>
        <w:pStyle w:val="NormalWeb"/>
        <w:numPr>
          <w:ilvl w:val="0"/>
          <w:numId w:val="1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DDV.</w:t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 xml:space="preserve">Ob zakupu nočitev nudimo tudi brezplačno uporabo polno opremljene športne dvorane (potrebna predhodna rezervacija), zunanjega športnega  igrišča ter koles.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ačil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347"/>
        <w:gridCol w:w="2346"/>
        <w:gridCol w:w="2347"/>
      </w:tblGrid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LAČIL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tevilo oseb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skupaj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trk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 € na osebo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225,00 €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</w:rPr>
              <w:t>pristojbin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0,50 € na osebo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37,50 €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istična taks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0,50 € na osebo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37,50 €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DOPLAČIL SKUPAJ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300,0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88" w:before="0" w:after="0"/>
        <w:jc w:val="both"/>
        <w:rPr>
          <w:rFonts w:ascii="Calibri" w:hAnsi="Calibri" w:cs="Segoe UI"/>
          <w:b/>
          <w:b/>
          <w:i/>
          <w:i/>
        </w:rPr>
      </w:pPr>
      <w:r>
        <w:rPr>
          <w:rFonts w:cs="Segoe UI" w:ascii="Calibri" w:hAnsi="Calibri"/>
          <w:b/>
          <w:i/>
        </w:rPr>
        <w:t>Doplačila:</w:t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Segoe UI" w:ascii="Calibri" w:hAnsi="Calibri"/>
          <w:i/>
        </w:rPr>
        <w:t>*Turistična taksa (TT) v višini 0,50</w:t>
      </w:r>
      <w:r>
        <w:rPr>
          <w:rFonts w:cs="Calibri" w:ascii="Calibri" w:hAnsi="Calibri"/>
          <w:i/>
        </w:rPr>
        <w:t xml:space="preserve">€/osebo/dan, </w:t>
      </w:r>
      <w:r>
        <w:rPr>
          <w:rFonts w:cs="Segoe UI" w:ascii="Calibri" w:hAnsi="Calibri"/>
          <w:i/>
        </w:rPr>
        <w:t>skladno</w:t>
      </w:r>
      <w:r>
        <w:rPr>
          <w:rFonts w:cs="Calibri" w:ascii="Calibri" w:hAnsi="Calibri"/>
          <w:i/>
        </w:rPr>
        <w:t xml:space="preserve"> z </w:t>
      </w:r>
      <w:r>
        <w:rPr>
          <w:rFonts w:cs="Segoe UI" w:ascii="Calibri" w:hAnsi="Calibri"/>
          <w:i/>
        </w:rPr>
        <w:t xml:space="preserve">Zakonom o spodbujanju razvoja turizma (ZSRT, Ur.l. RS, št. </w:t>
      </w:r>
      <w:hyperlink r:id="rId4" w:tgtFrame="_blank">
        <w:r>
          <w:rPr>
            <w:rStyle w:val="InternetLink"/>
            <w:rFonts w:cs="Segoe UI" w:ascii="Calibri" w:hAnsi="Calibri"/>
            <w:i/>
          </w:rPr>
          <w:t>2/2004</w:t>
        </w:r>
      </w:hyperlink>
      <w:r>
        <w:rPr>
          <w:rFonts w:cs="Segoe UI" w:ascii="Calibri" w:hAnsi="Calibri"/>
          <w:i/>
        </w:rPr>
        <w:t xml:space="preserve">). </w:t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Ravno tako je proti doplačilu na voljo samopostrežna pralnica, sušilnica na žetone.</w:t>
      </w:r>
    </w:p>
    <w:p>
      <w:pPr>
        <w:pStyle w:val="NormalWeb"/>
        <w:numPr>
          <w:ilvl w:val="0"/>
          <w:numId w:val="2"/>
        </w:numPr>
        <w:spacing w:lineRule="auto" w:line="288" w:before="0" w:after="0"/>
        <w:jc w:val="both"/>
        <w:rPr>
          <w:rFonts w:ascii="Calibri" w:hAnsi="Calibri" w:cs="Segoe UI"/>
          <w:i/>
          <w:i/>
        </w:rPr>
      </w:pPr>
      <w:r>
        <w:rPr>
          <w:rFonts w:cs="Segoe UI" w:ascii="Calibri" w:hAnsi="Calibri"/>
          <w:i/>
        </w:rPr>
        <w:t>Zajtrk, kosila, večerje (po predhodnem dogovoru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693"/>
        <w:gridCol w:w="2347"/>
      </w:tblGrid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KONČNA SKUPNA (opcija 1)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582,50 €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KONČNA SKUPNA (opcija 2)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368,75 €</w:t>
            </w:r>
          </w:p>
        </w:tc>
      </w:tr>
      <w:tr>
        <w:trPr>
          <w:trHeight w:val="28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KONČNA SKUPNA (opcija 3)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oseb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</w:rPr>
              <w:t>1.425,75 €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</w:rPr>
        <w:t>Ponudbene  cene so v skladu s Sklepom o oddaji prostorov, opreme in storitev v uporabo in določitvi cen uporabe prostorov, opreme in storitev Mladinskega centra in Mladinskega hotela Brežice sprejetega na seji Sveta Zavoda z dnem 08.03.2013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udba velja do 30.07.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 vse dodatne informacije in rezervacije smo na voljo na tel. št. 0590 837 97 ali hostel@mc-brezice.s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bo priprav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ena Tom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ordinator mladinskih programov (Mc hostel Brežic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DATNE AKTIVNOSTI ZA NAŠE HOTELSKE GOS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Brežice z okolico nudijo številne športne in družabne aktivnosti, kot tudi kulturne in naravne znamenitosti za izvajanje večdnevnih programov šole v naravi, strokovnih ekskurzij, izobraževanj ali preprosto skupinskega oddiha v naših krajih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shd w:fill="FFFFFF" w:val="clear"/>
        </w:rPr>
        <w:t>Naravne znamenitosti:</w:t>
      </w:r>
      <w:r>
        <w:rPr>
          <w:rFonts w:cs="Calibri" w:ascii="Calibri" w:hAnsi="Calibri"/>
          <w:shd w:fill="FFFFFF" w:val="clear"/>
        </w:rPr>
        <w:t xml:space="preserve"> n</w:t>
      </w:r>
      <w:r>
        <w:rPr>
          <w:rFonts w:cs="Calibri" w:ascii="Calibri" w:hAnsi="Calibri"/>
        </w:rPr>
        <w:t>aravni park Jovsi, repnice na Bizeljskem, Sveti Vid, Kostanjeviška jama, sotočje Save in Krke, vinske ceste in vinorodna območja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hd w:fill="FFFFFF" w:val="clear"/>
        </w:rPr>
        <w:t>Kulturne znamenitosti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Grad Brežice, Grad Mokrice, Posavski muzej Brežice, vodovodni stolp, cerkve, galerija, samostan Kostanjevica, Forma Viva Kostanjevica, Grad Bizeljsko, Grad Pišece, Grad Brestanica, Grad Sevnica, ogled Banove domačije v Artičah, Pleteršnikova domačija v Pišecah…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 xml:space="preserve">Športne aktivnosti: </w:t>
      </w:r>
      <w:r>
        <w:rPr>
          <w:rFonts w:cs="Calibri" w:ascii="Calibri" w:hAnsi="Calibri"/>
        </w:rPr>
        <w:t>pohodništvo, plavanje, odbojka na mivki, mali nogomet, badminton, lokostrelstvo, ribolov, golf, konjeništvo, kolesarjenje, tenis, čolnarjenje, spust s kajaki in kanuji, splavarjenje, zmajarstvo, padalstvo, nordijska hoja, jogging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 xml:space="preserve">Izleti in ogledi: </w:t>
      </w:r>
      <w:r>
        <w:rPr>
          <w:rFonts w:cs="Calibri" w:ascii="Calibri" w:hAnsi="Calibri"/>
        </w:rPr>
        <w:t>ogled Nuklearne elektrarne Krško, izleti z avtobusom, turistične kmetije in vinotoč, vinske kleti, romarske poti, ogled prvega interaktivnega, multimedijskega izobraževalnega centra na področju energije in energetike – Svet energije z eksperimentarijem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stale aktivnosti:</w:t>
      </w:r>
      <w:r>
        <w:rPr>
          <w:rFonts w:cs="Calibri" w:ascii="Calibri" w:hAnsi="Calibri"/>
        </w:rPr>
        <w:t xml:space="preserve"> karting, wellness, piknik ob reki Krki, zeliščarstvo, etnografska zbirka, lovski muzej, veščine preživetja v naravi, </w:t>
      </w:r>
      <w:r>
        <w:rPr>
          <w:rFonts w:cs="Calibri" w:ascii="Calibri" w:hAnsi="Calibri"/>
          <w:b/>
          <w:i/>
        </w:rPr>
        <w:t xml:space="preserve">Spa &amp; Wellnes Paradisso </w:t>
      </w:r>
      <w:r>
        <w:rPr>
          <w:rFonts w:cs="Calibri" w:ascii="Calibri" w:hAnsi="Calibri"/>
          <w:i/>
        </w:rPr>
        <w:t>(za goste MC Hostla Brežice so vse wellness storitve z 20% popustom)</w:t>
      </w:r>
      <w:r>
        <w:rPr>
          <w:rFonts w:cs="Calibri" w:ascii="Calibri" w:hAnsi="Calibri"/>
        </w:rPr>
        <w:t>, Terme Čatež, Bazen Brestanica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Prireditve:</w:t>
      </w:r>
      <w:r>
        <w:rPr>
          <w:rFonts w:cs="Calibri" w:ascii="Calibri" w:hAnsi="Calibri"/>
        </w:rPr>
        <w:t xml:space="preserve"> Sevique Brežice, pustni karneval Fašjenk Dobova, Brežice moje mesto, Dnevi splavarjenja v Radečah, Kostanjeviška noč, silvestrovanja v mestih, pustovanje v Kostanjevici, Bučarijada v Šentjanžu, motoristično srečanje na Velikih Malencah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Za vse dodatne aktivnosti za naše hotelske goste nudimo (-10% popusta). Potrebne predhodne rezervacije aktivnosti (vsaj 1 dan prej).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xtsmalltitle">
    <w:name w:val="txtsmall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y231@gmail.com" TargetMode="External"/><Relationship Id="rId4" Type="http://schemas.openxmlformats.org/officeDocument/2006/relationships/hyperlink" Target="http://www.uradni-list.si/1/objava.jsp?urlid=20042&amp;stevilka=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3:00Z</dcterms:created>
  <dc:creator>McB</dc:creator>
  <dc:description/>
  <cp:keywords/>
  <dc:language>en-US</dc:language>
  <cp:lastModifiedBy>iBook G4</cp:lastModifiedBy>
  <cp:lastPrinted>2010-06-04T10:59:00Z</cp:lastPrinted>
  <dcterms:modified xsi:type="dcterms:W3CDTF">2013-06-20T13:43:00Z</dcterms:modified>
  <cp:revision>2</cp:revision>
  <dc:subject/>
  <dc:title> </dc:title>
</cp:coreProperties>
</file>